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32"/>
        </w:rPr>
      </w:pPr>
      <w:r>
        <w:rPr>
          <w:b/>
          <w:sz w:val="32"/>
        </w:rPr>
        <w:t>ЧУЖАЯ  НОШ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МА: Чужие проблемы всегда кажутся легче, чем свои собствен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ЕЙСТВУЮЩИЕ ЛИЦА:  Автор, 7-10 человек, пастор (или ангел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ВИЗИТ:  Мешки и сумки, чем-нибудь наполнен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начале сценки зрители наблюдают небольшие диалоги между двумя-тремя парами о том, как тяжела у каждого из них жизнь, и что она намного легче у их соседей. Высказывания могут быть примерно таким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х и тяжелая моя ноша, ни у кого такой нет, она мне уже все руки оттянул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 кого-то может и тяжелая ноша, а моя уж слишком неудобная, торчит в разные стороны, выпадает из рук постоянно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 мою ношу-то и нести нельзя, ее разве что на тележке катить надо перед собой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 моя ноша такая некрасивая, все в глаза бросается, аж стыд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/>
      </w:pPr>
      <w:r>
        <w:rPr/>
        <w:tab/>
        <w:t>В дело вмешивается ангел или пастор. Он  разрешает людям  обменять свое бремя. Они сдают свои мешки и сумки, т.е. складывают их где-то в одном месте. По сигналу все бегут, чтобы выбрать себе новое бремя. Сначала люди могут примерить чужие ноши, а потом все-таки берут свои. Каждый опять хватает свою ношу – она привычней.</w:t>
      </w:r>
    </w:p>
    <w:p>
      <w:pPr>
        <w:pStyle w:val="Normal"/>
        <w:rPr>
          <w:sz w:val="24"/>
        </w:rPr>
      </w:pPr>
      <w:r>
        <w:rPr>
          <w:sz w:val="24"/>
        </w:rPr>
        <w:tab/>
        <w:t>Здесь приводятся следующие аргументы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оя ноша хоть и тяжела, зато удобно лежит на плечах, а у соседа слишком неуравновешенн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оя ноша с виду неприглядна, зато она совсем не тяжелая, как у некоторы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моя ноша хоть и тяжелая, зато маленькая, компактная, ее можно и в карман спрятать, а у других ноши такие, что только на спине или в руках носить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ъяснение автора: чужие проблемы всегда кажутся легче, чем свои собственные</w:t>
      </w:r>
    </w:p>
    <w:p>
      <w:pPr>
        <w:pStyle w:val="Heading6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КОН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2:11:00Z</dcterms:created>
  <dc:creator>Никифорова Лиля</dc:creator>
  <dc:description/>
  <dc:language>en-US</dc:language>
  <cp:lastModifiedBy>Никифорова Лиля</cp:lastModifiedBy>
  <dcterms:modified xsi:type="dcterms:W3CDTF">2001-01-31T12:11:00Z</dcterms:modified>
  <cp:revision>1</cp:revision>
  <dc:subject/>
  <dc:title>ЧУЖАЯ  НОША</dc:title>
</cp:coreProperties>
</file>